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</w:tblGrid>
      <w:tr>
        <w:trPr>
          <w:trHeight w:val="39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성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4680"/>
        <w:gridCol w:w="720"/>
        <w:gridCol w:w="1422"/>
      </w:tblGrid>
      <w:tr>
        <w:trPr>
          <w:trHeight w:val="397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논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제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석사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학력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석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박사</w:t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사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0923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기술서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연구내용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7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lang w:val="en-US" w:eastAsia="en-US"/>
              </w:rPr>
            </w:pPr>
            <w:r>
              <w:rPr>
                <w:rFonts w:eastAsia="굴림체" w:cs="굴림체" w:ascii="굴림체" w:hAnsi="굴림체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266815</wp:posOffset>
                      </wp:positionV>
                      <wp:extent cx="2743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※ </w:t>
                                  </w:r>
                                  <w:r>
                                    <w:rPr/>
                                    <w:t>석사 이상만 기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※ </w:t>
                                  </w:r>
                                  <w:r>
                                    <w:rPr/>
                                    <w:t>박사는 석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박사 연구내용 모두 기재요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45pt;mso-wrap-distance-left:9.05pt;mso-wrap-distance-right:9.05pt;mso-wrap-distance-top:0pt;mso-wrap-distance-bottom:0pt;margin-top:493.45pt;mso-position-vertical-relative:text;margin-left: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※ </w:t>
                            </w:r>
                            <w:r>
                              <w:rPr/>
                              <w:t>석사 이상만 기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※ </w:t>
                            </w:r>
                            <w:r>
                              <w:rPr/>
                              <w:t>박사는 석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박사 연구내용 모두 기재요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19:00Z</dcterms:created>
  <dc:creator>삼성테크윈</dc:creator>
  <dc:description/>
  <dc:language>en-US</dc:language>
  <cp:lastModifiedBy>전산도움방</cp:lastModifiedBy>
  <cp:lastPrinted>2001-06-14T19:04:00Z</cp:lastPrinted>
  <dcterms:modified xsi:type="dcterms:W3CDTF">2005-03-11T10:19:00Z</dcterms:modified>
  <cp:revision>2</cp:revision>
  <dc:subject/>
  <dc:title>성명</dc:title>
</cp:coreProperties>
</file>